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Mtavr" w:ascii="AcadMtavr" w:hAnsi="AcadMtavr"/>
          <w:b/>
          <w:sz w:val="20"/>
          <w:szCs w:val="20"/>
          <w:lang w:val="sv-SE"/>
        </w:rPr>
        <w:drawing>
          <wp:inline distT="0" distB="0" distL="0" distR="0">
            <wp:extent cx="83756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ალამბერ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ან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ზორ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67-03-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2004006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. ქუთაისი ლეჟავას 8/17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( გულრიფში აღმაშენებლის ქუჩა #38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9 20 45 69       577 19 80 3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mananashalamberidze@atsu. edu.ge.  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manana674@mail.ru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  <w:r>
              <w:rPr>
                <w:rFonts w:cs="Sylfaen" w:ascii="Sylfaen" w:hAnsi="Sylfaen"/>
                <w:sz w:val="20"/>
                <w:szCs w:val="20"/>
              </w:rPr>
              <w:t>85-1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აქართველოს</w:t>
            </w:r>
            <w:r>
              <w:rPr>
                <w:rFonts w:cs="AcadMtavr" w:ascii="AcadMtavr" w:hAnsi="AcadMtavr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სუბტროპიკული</w:t>
            </w:r>
            <w:r>
              <w:rPr>
                <w:rFonts w:cs="AcadMtavr" w:ascii="AcadMtavr" w:hAnsi="AcadMtavr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მეურნეობის</w:t>
            </w:r>
            <w:r>
              <w:rPr>
                <w:rFonts w:cs="AcadMtavr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ბტროპიკული კულტურების ტექნოლოგი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ინჟინერ</w:t>
            </w:r>
            <w:r>
              <w:rPr>
                <w:rFonts w:cs="AcadMtavr" w:ascii="AcadMtavr" w:hAnsi="AcadMtavr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ტექნოლოგი</w:t>
            </w:r>
            <w:r>
              <w:rPr>
                <w:rFonts w:cs="AcadMtavr" w:ascii="AcadMtavr" w:hAnsi="AcadMtavr"/>
                <w:sz w:val="20"/>
                <w:szCs w:val="20"/>
                <w:lang w:val="sv-S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Ф</w:t>
            </w:r>
            <w:r>
              <w:rPr>
                <w:rFonts w:cs="Sylfaen" w:ascii="Sylfaen" w:hAnsi="Sylfaen"/>
                <w:sz w:val="28"/>
                <w:szCs w:val="28"/>
              </w:rPr>
              <w:t>в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#065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9.2015 წ. 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ბიზნესის ადმინისტრირების დეპარტამენ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.</w:t>
            </w:r>
          </w:p>
        </w:tc>
      </w:tr>
      <w:tr>
        <w:trPr>
          <w:trHeight w:val="4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1.08. 2011 -   20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აიტეტის ეკონომიკის და ბიზნესის მართვის დეპარტამენტის ტურიზმის და აგრობიზნესის მიმართულება (ქვემიმართულება აგრობიზნეს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.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1. 2011-31.08. 20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ზოგადოებრივ მეცნიერებათა ფაკულტეტის ეკონომიკის და ბიზნესის მართვის დეპარტამენტის ტურიზმის და აგრობიზნესის მიმართულების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ის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2009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-20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ლისის ეკონომიკურ ურთიერთობათა სახემწიფო უნივერსიტეტი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ასოც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პროფესო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0-20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ვ. ჯავახიშვილის სახელობის თბილისის სახელმწიფო უნივერსიტეტი (ქუთაისის განყოფილება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)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სოც. </w:t>
            </w:r>
            <w:r>
              <w:rPr>
                <w:rFonts w:cs="Sylfaen" w:ascii="Sylfaen" w:hAnsi="Sylfaen"/>
                <w:lang w:val="ka-GE" w:eastAsia="en-US"/>
              </w:rPr>
              <w:t>პროფეს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pt-BR"/>
              </w:rPr>
              <w:t xml:space="preserve">29.09.2009 </w:t>
            </w:r>
            <w:r>
              <w:rPr>
                <w:rFonts w:cs="AcadMtavr" w:ascii="AcadMtavr" w:hAnsi="AcadMtavr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1.08. 20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უბტროპიკული მეურნეობის სახელმწიფო უნივერსიტეტი. ბიზნესისი მართვისა და ინფორმაციული ტექნოლოგიების დეპარტამენტი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სოც. </w:t>
            </w:r>
            <w:r>
              <w:rPr>
                <w:rFonts w:cs="Sylfaen" w:ascii="Sylfaen" w:hAnsi="Sylfaen"/>
                <w:lang w:val="ka-GE" w:eastAsia="en-US"/>
              </w:rPr>
              <w:t>პროფეს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0. 03. 2006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</w:t>
            </w:r>
            <w:r>
              <w:rPr>
                <w:rFonts w:cs="AcadMtavr" w:ascii="AcadMtavr" w:hAnsi="AcadMtavr"/>
                <w:b/>
                <w:sz w:val="20"/>
                <w:szCs w:val="20"/>
                <w:lang w:val="pt-BR"/>
              </w:rPr>
              <w:t xml:space="preserve">29.09.2009 </w:t>
            </w:r>
            <w:r>
              <w:rPr>
                <w:rFonts w:cs="AcadMtavr" w:ascii="AcadMtavr" w:hAnsi="AcadMtavr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უბტროპიკული მეურნეობის სახელმწიფო უნივერსიტეტი. ინფორმაციული ტექნოლოგიებისა და ეკონომიკის დეპარტამენტი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სოც. </w:t>
            </w:r>
            <w:r>
              <w:rPr>
                <w:rFonts w:cs="Sylfaen" w:ascii="Sylfaen" w:hAnsi="Sylfaen"/>
                <w:lang w:val="ka-GE" w:eastAsia="en-US"/>
              </w:rPr>
              <w:t>პროფეს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5. 04. 2005  -20. 03. 2006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უბტროპიკული მეურნეობის სახელმწიფო უნივერსიტეტი. ეკონიმიკისადა მართვის კათედრაზე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ს მოვალეობის შემსრულებელი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3 2001-2005 22.0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უბტროპიკული მეურნეობის უნივერსიტეტი ეკონომიკისა და მართვის კათედრა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მასწავლებელი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01, 09. 1999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3 20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სუბტროპიკული მეურნეობის ინსტიტუტი. ეკონომიკისა და მართვის კათედრა. </w:t>
            </w:r>
            <w:r>
              <w:rPr>
                <w:rFonts w:cs="AcadMtavr" w:ascii="AcadMtavr" w:hAnsi="AcadMtavr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.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5, 05. 1998-01, 09. 1999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სუბტროპიკული მეურნეობის ინსტიტუტი. ეკონომიკისა და მართვის კათედრა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ი</w:t>
            </w:r>
          </w:p>
        </w:tc>
      </w:tr>
      <w:tr>
        <w:trPr>
          <w:trHeight w:val="4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94 15, 05. – 1998 15, 0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უბტროპიკული მეურნეობის ინსტიტუტი. ეკონომიკისა და მართვის კათედრა 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ნ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42"/>
        <w:gridCol w:w="57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2022 წლისნ 25 მაისიდან დღემდე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a-GE"/>
              </w:rPr>
              <w:t xml:space="preserve">აწსუ პროფესიული განათლების ცენტრი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a-GE"/>
              </w:rPr>
              <w:t>პროფესიული განათლების კოორდინატორი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  <w:t>2011 წლიდა დღემდე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კაკი წერეთლის სახელმწიფო უნივერსიტეტის ბიზნესის ადმინისტრირების დეპარტამენტის აგრობიზნესის მენეჯმენტის მიმართულების ასოცირებული პროფესორი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სოცირებული პროფესორი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-და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a-GE"/>
              </w:rPr>
              <w:t>აწსუ პროფესიული და უწყვეტი განათლების ცენტრი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a-GE"/>
              </w:rPr>
              <w:t>პროფესიული განათლების მიმართულების უფროსი სპეციალისტი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  <w:t>2017 წლიდან დღემდე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a-GE"/>
              </w:rPr>
            </w:pPr>
            <w:r>
              <w:rPr>
                <w:rFonts w:cs="Calibri"/>
                <w:sz w:val="20"/>
                <w:szCs w:val="20"/>
                <w:lang w:val="ka-GE"/>
              </w:rPr>
              <w:t xml:space="preserve">შპს ,,ჯი კეი ბილდინგ გრუპში’’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a-GE"/>
              </w:rPr>
            </w:pPr>
            <w:r>
              <w:rPr>
                <w:rFonts w:cs="Calibri"/>
                <w:sz w:val="20"/>
                <w:szCs w:val="20"/>
                <w:lang w:val="ka-GE"/>
              </w:rPr>
              <w:t>ოფისის მენჯერი.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Sylfaen" w:ascii="Sylfaen" w:hAnsi="Sylfaen"/>
          <w:b/>
          <w:bCs/>
          <w:sz w:val="20"/>
          <w:szCs w:val="20"/>
        </w:rPr>
        <w:t>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პროფესიული, 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მაღლესი პროფესიულ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აგრობიზნეს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-20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მაღლესი პროფესიულ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ოფლის მეურნეობის ბიზნესის მწარმოებე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>IV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ფეხურ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-და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დღემდ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ფესიულ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ოფისე საქმე  (მოდულური - </w:t>
            </w: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 xml:space="preserve">IV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ონე)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 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</w:t>
      </w:r>
      <w:bookmarkStart w:id="0" w:name="_Hlk32873261"/>
      <w:r>
        <w:rPr>
          <w:rFonts w:cs="Sylfaen" w:ascii="Sylfaen" w:hAnsi="Sylfaen"/>
          <w:b/>
          <w:bCs/>
          <w:sz w:val="18"/>
          <w:szCs w:val="20"/>
          <w:lang w:val="ka-GE"/>
        </w:rPr>
        <w:t>I</w:t>
      </w:r>
      <w:bookmarkEnd w:id="0"/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54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       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</w:t>
      </w:r>
      <w:bookmarkStart w:id="1" w:name="_Hlk32873522"/>
      <w:r>
        <w:rPr>
          <w:rFonts w:cs="Sylfaen" w:ascii="Sylfaen" w:hAnsi="Sylfaen"/>
          <w:b/>
          <w:sz w:val="20"/>
          <w:szCs w:val="20"/>
          <w:lang w:val="ka-GE"/>
        </w:rPr>
        <w:t xml:space="preserve">. საგანმანათლებლო,  პრაქტიკული, შემეცნებითი, სამეცნიერო ნაშრომები  და აქტივობები </w:t>
      </w:r>
      <w:r>
        <w:rPr>
          <w:rFonts w:cs="Sylfaen" w:ascii="Sylfaen" w:hAnsi="Sylfaen"/>
          <w:i/>
          <w:sz w:val="16"/>
          <w:szCs w:val="16"/>
          <w:lang w:val="ka-GE"/>
        </w:rPr>
        <w:t>(არაუმეტეს 10 )</w:t>
      </w:r>
    </w:p>
    <w:p>
      <w:pPr>
        <w:pStyle w:val="Normal"/>
        <w:rPr>
          <w:rFonts w:ascii="Sylfaen" w:hAnsi="Sylfaen" w:eastAsia="Sylfaen" w:cs="Sylfaen"/>
          <w:b/>
          <w:b/>
          <w:bCs/>
          <w:sz w:val="18"/>
          <w:szCs w:val="20"/>
          <w:lang w:val="ka-GE"/>
        </w:rPr>
      </w:pPr>
      <w:bookmarkEnd w:id="1"/>
      <w:r>
        <w:rPr>
          <w:rFonts w:eastAsia="Sylfaen" w:cs="Sylfaen" w:ascii="Sylfaen" w:hAnsi="Sylfaen"/>
          <w:b/>
          <w:bCs/>
          <w:sz w:val="18"/>
          <w:szCs w:val="20"/>
          <w:lang w:val="ka-GE"/>
        </w:rPr>
        <w:t xml:space="preserve">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9"/>
        <w:gridCol w:w="4182"/>
        <w:gridCol w:w="4302"/>
        <w:gridCol w:w="17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ნაშრომის, აქტივობის სახ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</w:tr>
      <w:tr>
        <w:trPr>
          <w:trHeight w:val="10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რონავირუს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ვლენ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ქართელო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ოფლ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ურნეობაზე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ბიზნეს ინჟინერინგი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1</w:t>
            </w:r>
          </w:p>
        </w:tc>
      </w:tr>
      <w:tr>
        <w:trPr>
          <w:trHeight w:val="10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რონავირუსი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ურიზმი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ა</w:t>
            </w:r>
            <w:r>
              <w:rPr>
                <w:rFonts w:cs="Sylfaen" w:ascii="Sylfaen" w:hAnsi="Sylfaen"/>
                <w:lang w:val="ka-GE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ბიზნეს ინჟინერინგი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1</w:t>
            </w:r>
          </w:p>
        </w:tc>
      </w:tr>
      <w:tr>
        <w:trPr>
          <w:trHeight w:val="1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ორბლის ბაზრის განვითარების შესაძლებლობებ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ატია.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გრარულ - ეკონომიკური მეცნიერება და ტექნოლოგიები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რემ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აქტორებ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ვლენ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ოფლა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ურიზმ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ნდუსტრი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ნვითარება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ა</w:t>
            </w:r>
            <w:r>
              <w:rPr>
                <w:rFonts w:cs="Sylfaen" w:ascii="Sylfaen" w:hAnsi="Sylfaen"/>
                <w:lang w:val="ka-GE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გრ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NEWS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</w:tr>
      <w:tr>
        <w:trPr>
          <w:trHeight w:val="9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ოკუმენტების რეკვიზიტებისა და ბლანკების გაფორმება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ლექციო კურს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</w:tr>
      <w:tr>
        <w:trPr>
          <w:trHeight w:val="1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ეწარმეო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ოფლად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ხმარე სახელმძღვანელ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შალამბერიძ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ზ. ახალაძე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სოფლის მეურნეობაში წყლის რესურს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მოყენება 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დგრადი განვითა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ა</w:t>
            </w:r>
            <w:r>
              <w:rPr>
                <w:rFonts w:cs="Sylfaen" w:ascii="Sylfaen" w:hAnsi="Sylfaen"/>
                <w:lang w:val="ka-GE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აგრო  </w:t>
            </w:r>
            <w:r>
              <w:rPr>
                <w:rFonts w:cs="Sylfaen" w:ascii="Sylfaen" w:hAnsi="Sylfaen"/>
                <w:sz w:val="20"/>
                <w:szCs w:val="20"/>
              </w:rPr>
              <w:t>NEW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. Shalameridz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  <w:t>Problems of sustainable development of economic resources of the agrarian secto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RS 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</w:rPr>
              <w:t>VI International Scientific and Practical Conference Social and Economic Aspects of Education in Modern Socie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-20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USAID/REAP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ზნობრივი გრანტი  # 1272  2017 წ.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.</w:t>
            </w:r>
          </w:p>
        </w:tc>
      </w:tr>
      <w:tr>
        <w:trPr>
          <w:trHeight w:val="4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-20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zech Republic Development Cooperation project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დერული საკითხები იმერეთის რაიონ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ოფლო-სამეურნეო კოოპერატივებშ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</w:t>
      </w: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 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კვალიფიკაციის ასამაღლებელ კურსებში, სემინარებში, ტრენინგებში მონაწილეობა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61"/>
        <w:gridCol w:w="6875"/>
        <w:gridCol w:w="55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სერთიფიკატი -პროფესიული სტუდენტის შეფასების სისტემა და მისი ხარისხის უზრუნველყოფა პროფესიულ განათლებაში“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lang w:val="ka-GE"/>
              </w:rPr>
              <w:t>2020 .</w:t>
            </w:r>
            <w:r>
              <w:rPr/>
              <w:t>CERTIFICATE - M.  Shalamberidze. Has successfully participated in the teaschers worshop ,,Budgeting and Acounting in the Entrepreneurship Classes’’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რთიფიკატი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წარმეობაშ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რთიფიკატი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წარმეო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 ს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ავლ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მეთ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ბ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ListParagraph"/>
        <w:spacing w:before="0" w:after="200"/>
        <w:ind w:left="810" w:hanging="0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06:00Z</dcterms:created>
  <dc:creator>ადეიშვილი ვლადიმერ</dc:creator>
  <dc:description/>
  <cp:keywords/>
  <dc:language>en-US</dc:language>
  <cp:lastModifiedBy>admin</cp:lastModifiedBy>
  <cp:lastPrinted>2014-03-13T17:44:00Z</cp:lastPrinted>
  <dcterms:modified xsi:type="dcterms:W3CDTF">2022-07-26T07:56:00Z</dcterms:modified>
  <cp:revision>42</cp:revision>
  <dc:subject/>
  <dc:title/>
</cp:coreProperties>
</file>